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56"/>
        <w:gridCol w:w="86"/>
        <w:gridCol w:w="266"/>
        <w:gridCol w:w="2922"/>
        <w:gridCol w:w="70"/>
        <w:gridCol w:w="492"/>
        <w:gridCol w:w="78"/>
        <w:gridCol w:w="425"/>
        <w:gridCol w:w="1290"/>
        <w:gridCol w:w="576"/>
        <w:gridCol w:w="66"/>
        <w:gridCol w:w="146"/>
        <w:gridCol w:w="2316"/>
      </w:tblGrid>
      <w:tr>
        <w:trPr>
          <w:trHeight w:val="553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firstLine="17"/>
              <w:jc w:val="center"/>
              <w:rPr>
                <w:b/>
                <w:b/>
              </w:rPr>
            </w:pPr>
            <w:r>
              <w:rPr>
                <w:b/>
              </w:rPr>
              <w:t>ООО «КОМПАНИЯ ТАКТ»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ГРН 1027739261494 ИНН 7710185253 КПП 77080100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2106" w:leader="none"/>
              </w:tabs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7078, г. Москва, Орликов пер., д.5, стр. 3, этаж 5, помещ. I, ком. 34, каб. 509</w:t>
            </w:r>
          </w:p>
          <w:p>
            <w:pPr>
              <w:pStyle w:val="Normal"/>
              <w:ind w:left="17" w:firstLine="17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Тел. (495) 644-03-03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отрудником депозитария:</w:t>
            </w:r>
          </w:p>
        </w:tc>
      </w:tr>
      <w:tr>
        <w:trPr>
          <w:trHeight w:val="174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Входящий номер: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: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Отметка о принятии:</w:t>
            </w:r>
          </w:p>
        </w:tc>
        <w:tc>
          <w:tcPr>
            <w:tcW w:w="8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нято</w:t>
              <w:tab/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отказано</w:t>
            </w:r>
          </w:p>
        </w:tc>
      </w:tr>
      <w:tr>
        <w:trPr>
          <w:trHeight w:val="404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ричина отказа:</w:t>
            </w:r>
          </w:p>
        </w:tc>
        <w:tc>
          <w:tcPr>
            <w:tcW w:w="8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отрудник Депозитария:</w:t>
            </w:r>
          </w:p>
        </w:tc>
        <w:tc>
          <w:tcPr>
            <w:tcW w:w="8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27" w:leader="none"/>
                <w:tab w:val="left" w:pos="3920" w:leader="none"/>
                <w:tab w:val="left" w:pos="6755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7" w:leader="none"/>
                <w:tab w:val="left" w:pos="462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(подпись)</w:t>
              <w:tab/>
              <w:t xml:space="preserve"> (расшифровка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Номер ввода:</w:t>
            </w:r>
          </w:p>
        </w:tc>
        <w:tc>
          <w:tcPr>
            <w:tcW w:w="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/>
            </w:pPr>
            <w:r>
              <w:rPr/>
              <w:t>Дата исполнения: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УЧЕНИЕ НА ОБРЕМЕНЕНИЕ/СНЯТИЕ ОБРЕМЕНЕНИЯ ЦЕННЫХ БУМАГ ОБЯЗАТЕЛЬСТВАМИ</w:t>
            </w:r>
          </w:p>
        </w:tc>
      </w:tr>
      <w:tr>
        <w:trPr>
          <w:trHeight w:val="5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ид операции: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4005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ременени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- Снятие обременения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Сведения о Депоненте – залогодателе:</w:t>
            </w:r>
          </w:p>
        </w:tc>
      </w:tr>
      <w:tr>
        <w:trPr>
          <w:trHeight w:val="229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чёт депо номер: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74" w:leader="none"/>
              </w:tabs>
              <w:rPr/>
            </w:pPr>
            <w:r>
              <w:rPr>
                <w:szCs w:val="24"/>
              </w:rPr>
              <w:t>Полное наименование/ Ф.И.О.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027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/>
            </w:pPr>
            <w:r>
              <w:rPr>
                <w:szCs w:val="24"/>
              </w:rPr>
              <w:t>(Документ, удостоверяющий личность)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200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ведения о ценной бумаге: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Cs w:val="24"/>
              </w:rPr>
            </w:pPr>
            <w:r>
              <w:rPr>
                <w:szCs w:val="24"/>
              </w:rPr>
              <w:t>Эмитент:</w:t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Cs w:val="24"/>
              </w:rPr>
            </w:pPr>
            <w:r>
              <w:rPr>
                <w:szCs w:val="24"/>
              </w:rPr>
              <w:t>Тип, выпуск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Номер регистрации: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личество: </w:t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 /прописью)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4"/>
              </w:rPr>
            </w:pPr>
            <w:r>
              <w:rPr/>
              <w:t>Раздел счёта депо списания ЦБ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Cs w:val="24"/>
              </w:rPr>
              <w:t>Раздел счёта депо зачисления ЦБ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74" w:leader="none"/>
              </w:tabs>
              <w:rPr/>
            </w:pPr>
            <w:r>
              <w:rPr>
                <w:szCs w:val="24"/>
              </w:rPr>
              <w:t>Полное наименование/ Ф.И.О.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027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идетельство о регистрации </w:t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/>
            </w:pPr>
            <w:r>
              <w:rPr>
                <w:szCs w:val="24"/>
              </w:rPr>
              <w:t>(Документ, удостоверяющий личность):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</w:tabs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21" w:leader="none"/>
                <w:tab w:val="left" w:pos="99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перации:</w:t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4" w:leader="none"/>
                <w:tab w:val="left" w:pos="1109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  <w:tab w:val="left" w:pos="11091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  <w:tab w:val="left" w:pos="1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21" w:leader="none"/>
                <w:tab w:val="left" w:pos="99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ы следующие документы: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4" w:leader="none"/>
                <w:tab w:val="left" w:pos="11091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  <w:tab w:val="left" w:pos="11091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4" w:leader="none"/>
                <w:tab w:val="left" w:pos="11091" w:leader="none"/>
              </w:tabs>
              <w:rPr>
                <w:sz w:val="24"/>
                <w:szCs w:val="24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1560" w:hRule="atLeast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ент – залого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ый представитель):</w:t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712" w:leader="none"/>
                <w:tab w:val="left" w:pos="5137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301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1066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логодерж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ый представитель)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996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3011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(подпись)</w:t>
              <w:tab/>
              <w:t>(расшифровка)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  <w:tr>
        <w:trPr>
          <w:trHeight w:val="8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35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6:00Z</dcterms:created>
  <dc:creator>Sitkin.AV</dc:creator>
  <dc:description/>
  <cp:keywords/>
  <dc:language>en-US</dc:language>
  <cp:lastModifiedBy>Мулюкин Дмитрий Геннадьевич</cp:lastModifiedBy>
  <dcterms:modified xsi:type="dcterms:W3CDTF">2021-05-05T13:20:00Z</dcterms:modified>
  <cp:revision>6</cp:revision>
  <dc:subject/>
  <dc:title>Приложение № 14</dc:title>
</cp:coreProperties>
</file>